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šechny  ceny jsou uvedeny bez DPH a jsou pouze orientační. Při stanovení konečné ceny vždy záleží na vzájemné dohodě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Účetnictv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440"/>
        <w:gridCol w:w="1600"/>
      </w:tblGrid>
      <w:tr>
        <w:trPr>
          <w:trHeight w:val="27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ložky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jednotku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51 do 1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101 do 2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201 do 3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301 do 4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401 do 5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nad 5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u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upování klienta - jednorázově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u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ování klienta - dlouhodobě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k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služební cesty - tuzemské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esta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služební cesty - zahranič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esta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účetnictv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závěr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Daňová evidenc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440"/>
        <w:gridCol w:w="1600"/>
      </w:tblGrid>
      <w:tr>
        <w:trPr>
          <w:trHeight w:val="27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ložky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jednotku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51 do 1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101 do 2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201 do 3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301 do 4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od 401 do 5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ál za účetnictví nad 500 polože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u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upování klienta - jednorázově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u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ování klienta - dlouhodobě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k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služební cesty - tuzemské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cesta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služební cesty - zahranič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esta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účetnictv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OR!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Pokud klient nedodá doklady včas a všechny bude částka</w:t>
      </w:r>
      <w:r>
        <w:rPr>
          <w:b/>
          <w:color w:val="0000FF"/>
        </w:rPr>
        <w:t xml:space="preserve"> zvýšena o 20%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Pokud klient dodá doklady 1x za rok bude částka</w:t>
      </w:r>
      <w:r>
        <w:rPr>
          <w:b/>
          <w:color w:val="0000FF"/>
        </w:rPr>
        <w:t xml:space="preserve"> zvýšena o 100%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Daňové poradenstv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440"/>
        <w:gridCol w:w="1600"/>
      </w:tblGrid>
      <w:tr>
        <w:trPr>
          <w:trHeight w:val="27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ložky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jednotku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ce daň.poradce a zastupování daň. poradce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č.hod.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 odpovědnosti na daňového poradc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hodou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ní plná moc pro jednání se správcem daně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ě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ý audi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hodou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silniční dan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/automobil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dani z přidané hodnot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dani z přidané hodnoty - dodatečné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 pro přiznání k dani z příjmů práv. osob vč. přílo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8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 pro přiznání k dani z příjmů fyz.osob typ B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 pro přiznání k dani z příjmu fyz.osob typ 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dani z nemovitos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dani z převodu nemovitos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dani dědické, darovac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říjmech a výdajích pro soc. zabezpečen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říjmech a výdajích pro zdravotní pojištěn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účetní závěrk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 000,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o vztazích mezi propojenými osobam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 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Zpracování daňových přiznání - podklady zprac. od účet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440"/>
        <w:gridCol w:w="1600"/>
      </w:tblGrid>
      <w:tr>
        <w:trPr>
          <w:trHeight w:val="27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ložky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jednotku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silniční dan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/automobil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dani z přidané hodnot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dani z přidané hodnoty - dodatečné (chyba klienta 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klad pro přiznání k dani z příjmů práv. osob vč. příloh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6 000,00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 pro přiznání k dani z příjmů fyz. osob typ B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3 000,00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 pro přiznání k dani z příjmu fyz. osob typ 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 500,00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znání k dani z nemovitosti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4 000,00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dani z převodu nemovitos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ání k dani dědické, darovac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říjmech a výdajích pro soc. zabezpečen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 příjmech a výdajích pro zdravotní pojištění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účetní závěrk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 000,00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áva o vztazích mezi propojenými osobami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 000,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FF0000"/>
          <w:sz w:val="20"/>
          <w:szCs w:val="20"/>
        </w:rPr>
        <w:t>* Cena platná do 2 automobilů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- za každý další automobil - 100 kč/ks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Mzd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440"/>
        <w:gridCol w:w="1600"/>
      </w:tblGrid>
      <w:tr>
        <w:trPr>
          <w:trHeight w:val="27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ložky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jednotku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bez ohledu na druh prac.poměru malá org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.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bez ohledu na druh prac.poměru velká org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.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evidenční stav (mat. dovolená, voj. služba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.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ení zaměstnance (SZ, ZP, evidence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.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lášení zaměstnance ( SZ, ZP, evidence 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.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ce pracovní smlouv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.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ování na kontrolác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č.hod.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ílání výplatních pásek zaměstnanců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ílání mezd a odvodů z účt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 velká organizace = nad 25 zaměstnanc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Ceny dalších služeb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440"/>
        <w:gridCol w:w="1600"/>
      </w:tblGrid>
      <w:tr>
        <w:trPr>
          <w:trHeight w:val="27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ložky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jednotku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ová evidenc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 jízd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ádek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7. Ekonomické poradenstv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1440"/>
        <w:gridCol w:w="1600"/>
      </w:tblGrid>
      <w:tr>
        <w:trPr>
          <w:trHeight w:val="27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ložky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jednotku</w:t>
            </w:r>
          </w:p>
        </w:tc>
      </w:tr>
      <w:tr>
        <w:trPr>
          <w:trHeight w:val="28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nomické, finanční a organizační poradenstv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oč.hod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 Při delší spolupráci je cena eknomického poradenstvní stanovena dohodou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FF"/>
        </w:rPr>
        <w:t>8. Tvorba internetových stránek + www poradenství</w:t>
      </w:r>
    </w:p>
    <w:p>
      <w:pPr>
        <w:pStyle w:val="Normal"/>
        <w:rPr>
          <w:b/>
          <w:b/>
        </w:rPr>
      </w:pPr>
      <w:r>
        <w:rPr>
          <w:b/>
        </w:rPr>
        <w:t>Ceny v oblasti internetových stránek jsou stanoveny na základě analýzy u kli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26:00Z</dcterms:created>
  <dc:creator>Jaroslav Najman</dc:creator>
  <dc:description/>
  <cp:keywords/>
  <dc:language>en-US</dc:language>
  <cp:lastModifiedBy>Jaroslav Najman</cp:lastModifiedBy>
  <dcterms:modified xsi:type="dcterms:W3CDTF">2008-11-29T07:37:00Z</dcterms:modified>
  <cp:revision>2</cp:revision>
  <dc:subject/>
  <dc:title/>
</cp:coreProperties>
</file>